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marizačný hárok – personálne výdavky </w:t>
      </w:r>
    </w:p>
    <w:p>
      <w:pPr>
        <w:pStyle w:val="Normal"/>
        <w:jc w:val="center"/>
        <w:rPr/>
      </w:pPr>
      <w:r>
        <w:rPr/>
        <w:t>(Pokyny pre vyplnenie) - platí pre organizácie, ktoré nie sú štátnymi rozpočtovými organizác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1: Číslo položky roz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číslo položky rozpočtu uvedeného v zmluve o poskytnutí NFP, dodatku alebo autorizovanej poznámke (napr. 1.1.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2: Číslo účtovné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číslo účtovného dokladu, na základe ktorého sa účtuje príslušný účtovný prípad (pre hrubé mzdy, dohody o vykonaní práce, odvody zamestnávateľa). Číslo uviesť pri každej oso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ĺpec č. 3: Meno a priezv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meno a priezvisko osoby (každá osoba zvlášť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4: Odpracovaný počet jednotiek (uviesť počet a typ jednot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ípade ak je jednotkou mesiac alebo deň tak uviesť aj počet odpracovaný hodín na základe pracovného výkazu (napr. jednotkou je mesiac - 1/mesiac (65 hodín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5: Jednotková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jednotkovú cenu na základe pracovnej zmluvy, dohody o vykonaní práce, dohody o brigádnickej činnosti študenta (napr. v zmluve o NFP je jednotková cena 10 000,00 Sk/mesiac a pracovná zmluva určí že jednotková cena bude 8 500,00 Sk/mesiac, tak KP/PP napíše do stĺpca 5     8 500,00 Sk - aj v prípade ak jednotková cena prekračuje jednotkovú cenu stanovenú v rozpoč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6: Obdobie realizácie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obdobie výkonu práce (napr. 01/2006 alebo január 2006). KP/PP má možnosť sa rozhodnúť, či uvedie výkon práce u jedného pracovníka za viaceré obdobia kumulovane (01/2006 - 03/2006) alebo oddelene za každé obdobie (01/2006 - jeden riadok, 02/2006 - druhý riadok,....) - platí to pri dohodách o vykonaní práce a dohodách o brigádnickej práci študenta, pri pracovných zmluvách musí byť každé obdobie v samostatnom riad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7: Hrubý príjem (pre proje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hrubú mzdu, výšku odmeny dohody o vykonaní práce, výšku odmeny dohody o brigádnickej práci študenta (pre projek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8: Odvody zamestnávateľa (pre proje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odvody zamestnávateľa z miezd, dohôd pre proje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9: Celková cena práce (pre proje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súčet stĺpcov 7 a 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10: Čistá mz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sumu, ktorá bola zamestnancovi vyplatená (uvádza sa celková suma bez ohľadu na projekt, teda ak mzda zamestnanca sa skladá z dvoch zložiek - práca na projekte a práca na inej činnosti, tak KP/PP uvedie celkovú úhradu čistej mz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11: Daň z príj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sumu, ktorá bola zamestnancovi zrazená ako preddavok na daň (uvádza sa celková suma bez ohľadu na projekt, teda ak mzda zamestnanca sa skladá z dvoch zložiek - práca na projekte a práca na inej činnosti, tak KP/PP uvedie celkovú úhradu dane z príj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12: Dátum úhrady čistej mzdy zamestnanc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dátum úhrady čistej mzdy zamestnancovi (na výpise z bankového účtu označiť čitateľne príslušný riadok vo výpise vrátane priezviska zamestnanca)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ĺpec č. 13: Číslo dokladu o úhra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číslo bankového výpisu, resp. číslo výdavkového pokladničné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ĺpec č. 14: Oprávnený výdav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nárokovateľnú (oprávnenú) sumu pre projekt  (skontrolovať nárokovateľnú výšku pre projekt so zmluvou o poskytnutí NFP,  v prípade ak stĺpec 9 je menší ako výška výdavku podľa zmluvy, KP/PP uvedie sumu zo stĺpca 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15: Neoprávnený výdav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iesť rozdiel medzi stĺpcom 9 a 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40:00Z</dcterms:created>
  <dc:creator>bittnerova</dc:creator>
  <dc:description/>
  <cp:keywords/>
  <dc:language>en-US</dc:language>
  <cp:lastModifiedBy>miroslav.hrudkay</cp:lastModifiedBy>
  <cp:lastPrinted>2006-06-14T15:09:00Z</cp:lastPrinted>
  <dcterms:modified xsi:type="dcterms:W3CDTF">2006-11-24T15:55:00Z</dcterms:modified>
  <cp:revision>8</cp:revision>
  <dc:subject/>
  <dc:title>Sumarizačný hárok – personálne výdavky</dc:title>
</cp:coreProperties>
</file>